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ТА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Порошинская С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7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 ОО  (в  соответствии  с  учредительными  документами)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шинская средняя общеобразовате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 первых классов на  01.09.2016 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предполагаемое  количество  обучающихся  1 клас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из них предполагаемое  количество  обучающихся  1 класса, которые  должны  перейти  на  ФГОС  ОВЗ   с  1 сентября 2016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з них детей-инвалид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руководящих и педагогических работников О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- из них предполагаемое  количество  руководящих и педагогических работников,  планирующих  осуществлять  педагогическую деятельность с обучающимися с ОВЗ и УО с 1 сентября 2016 г. (расписа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унков Г.Н. – директор школ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ева Т.А. – учитель начальных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68"/>
        <w:gridCol w:w="906"/>
        <w:gridCol w:w="948"/>
        <w:gridCol w:w="2528"/>
        <w:gridCol w:w="336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показателя (</w:t>
            </w:r>
            <w:r>
              <w:rPr>
                <w:sz w:val="24"/>
                <w:szCs w:val="24"/>
              </w:rPr>
              <w:t>заполняется при ответе нет в предыдущей графе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>ФГОС НОО ОВЗ в ОУ требованиям Стандарт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</w:tr>
      <w:tr>
        <w:trPr>
          <w:trHeight w:val="15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начального общего образования обучающихся с ОВЗ (приказ Министерства образования и науки Российской Федерации от  19.12.2014 г. № 1598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граниченными возможностями здоровья и обучающихся с умственной отсталостью (ФГОС ОВЗ)</w:t>
            </w:r>
          </w:p>
        </w:tc>
      </w:tr>
      <w:tr>
        <w:trPr>
          <w:trHeight w:val="1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Приказа комитета Администрации Кытмановского района по образованию  об утверждении плана –графика  введения </w:t>
            </w:r>
            <w:r>
              <w:rPr>
                <w:sz w:val="24"/>
                <w:szCs w:val="24"/>
              </w:rPr>
              <w:t>ФГОС ОВЗ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каз  комитета Администрации Кытмановского района по образованию от 02.10.2015 № 225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 уровней, обеспечивающих реализацию ФГОС  ОВЗ.</w:t>
            </w:r>
          </w:p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локально-нормативных документов, регламентирующих реализацию ФГОС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документов, включенных в банк. </w:t>
            </w:r>
            <w:r>
              <w:rPr>
                <w:b/>
                <w:sz w:val="24"/>
                <w:szCs w:val="24"/>
              </w:rPr>
              <w:t>Адрес страницы школьного сайта</w:t>
            </w:r>
            <w:r>
              <w:rPr>
                <w:sz w:val="24"/>
                <w:szCs w:val="24"/>
              </w:rPr>
              <w:t>, на которой размещены документы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 общеобразовательному учреждению о введении ФГОС ОВЗ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(ы) по ОО, обеспечивающие готовность к реализации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перечень оцениваемых приказов определяется Учредителе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ереходе ОО на обучение по ФГОС  ОВЗ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АООП НОО  на 201  -201    уч. год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ООП НОО  на 201   -201    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ОВЗ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логопеда, педагога дополнительного образования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-нормативных докумен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пункта по организации работы с детьми с ограниченными возможностями здоров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лицензии на обучение по адаптированнымпрограмма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ответствие  </w:t>
            </w:r>
            <w:r>
              <w:rPr>
                <w:b/>
                <w:sz w:val="24"/>
                <w:szCs w:val="24"/>
              </w:rPr>
              <w:t>организационного обеспечения введения ФГОС НОО ОВЗ требованиям Стандар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 ОВЗ  и утверждении Положения о рабочей группе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основной школы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начальных  классах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ормы договора с родителями (законными представителями) о предоставлении общего образования  образовательной  организаци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 с родителями (законными представителями) о предоставлении общего образования  образовательной  организацией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 ОВЗ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убликации в СМИ на сайте ОО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НО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для обучающихся с ОВ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кадрового обеспечения введения ФГОС НОО  ОВЗ в ОУ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 классов (по мере введения ФГОС  ОВ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по вопросам введения ФГОС 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А. (июнь)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.В. (август)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Е.А. (2017 г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 ОВЗ на 1.09.2015 (2016-2018г.) </w:t>
            </w:r>
          </w:p>
        </w:tc>
      </w:tr>
      <w:tr>
        <w:trPr>
          <w:trHeight w:val="7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6"/>
                <w:sz w:val="24"/>
                <w:szCs w:val="24"/>
              </w:rPr>
              <w:t>Соответствие АООП НОО требованиям ФГОС НОО  ОВ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труктуре  АООП НОО  </w:t>
            </w:r>
            <w:r>
              <w:rPr>
                <w:b/>
                <w:sz w:val="24"/>
                <w:szCs w:val="24"/>
              </w:rPr>
              <w:t>целевого, содержательного, организационного раздел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ланируемых результатов освоения  АООП НОО; документ «Планируемые результаты освоения АООП НОО»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системы оценки достижения планируемых результатов освоения АООП НОО;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окумент «Система оценки достижения образовательных результатов освоения АООП НОО»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результатов  освоения обучающимися с ОВЗ АООП Н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</w:t>
            </w:r>
          </w:p>
        </w:tc>
      </w:tr>
      <w:tr>
        <w:trPr>
          <w:trHeight w:val="1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 формирования универсальных учебных действий у обучающихся  (в зависимости от варианта АООП НОО - </w:t>
            </w:r>
            <w:r>
              <w:rPr>
                <w:sz w:val="24"/>
                <w:szCs w:val="24"/>
              </w:rPr>
              <w:t xml:space="preserve">базовых учебных действий, в соответствии с приложениями №№ 1-8 к ФГОС  ОВЗ при  получении НОО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развития, воспитания обучающихся с ОВЗ при получении НОО (в зависимости от варианта АООП НОО-нравственного развития, воспитания обучающихся с ОВЗ  в соответствии с приложениями №№ 1-8 к ФГОС НОО ОВЗ при  получении НО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sz w:val="24"/>
                <w:szCs w:val="24"/>
              </w:rPr>
              <w:t>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программы </w:t>
            </w:r>
            <w:r>
              <w:rPr>
                <w:rStyle w:val="Dash0410005f0431005f0437005f0430005f0446005f0020005f0441005f043f005f0438005f0441005f043a005f0430005f005fchar1char1"/>
              </w:rPr>
              <w:t>воспитания и социализации обучающихся на ступени начального общего образования, включающей такие направления, как духовно-нравственное развитие и воспитание обучающихся, их социализация</w:t>
            </w:r>
            <w:r>
              <w:rPr>
                <w:rStyle w:val="Dash0410005f0431005f0437005f0430005f0446005f0020005f0441005f043f005f0438005f0441005f043a005f0430char1"/>
              </w:rPr>
              <w:t xml:space="preserve">,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формирование экологической культуры, культуры здорового и безопасного образа жизни; 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оррекционной работы; </w:t>
            </w:r>
          </w:p>
        </w:tc>
      </w:tr>
      <w:tr>
        <w:trPr>
          <w:trHeight w:val="1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тимальной модели организации внеурочной деятельности обучающихся с ОВ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граниченными возможностями здоровья (АООП НОО может включать как один, так и несколько учебных планов)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АООП НОО в соответствии с ФГОС  ОВЗ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АООП НОО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локальных актах, регламентирующих установление заработной платы работников ОУ, в том числе стимулирующих выплат работникам ОУ,  обеспечивающим введение ФГОС образования детей с ОВ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 и особым образовательным потребностям обучающихся с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 о наличии специально оборудованных помещ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 9 марта был вебинар по организации работы школьного ПМПк и взаимодействие с краевой  ПМП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ылка для скачивания презентаций:  </w:t>
      </w:r>
      <w:hyperlink r:id="rId2">
        <w:r>
          <w:rPr>
            <w:rStyle w:val="InternetLink"/>
            <w:b/>
            <w:sz w:val="24"/>
            <w:szCs w:val="24"/>
          </w:rPr>
          <w:t>http://videoconf.educaltai.ru/uprava/doc/09032016/</w:t>
        </w:r>
      </w:hyperlink>
      <w:r>
        <w:rPr>
          <w:b/>
          <w:sz w:val="24"/>
          <w:szCs w:val="24"/>
        </w:rPr>
        <w:t xml:space="preserve"> вебинар по ПМП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ах приказа «Об утверждении адаптированной основной общеобразовательной программы  начального общего образования» прописываются все структурные элементы АООП НОО, за исключением учебного плана, являющегося финансовым докуме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conf.educaltai.ru/uprava/doc/09032016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5:00Z</dcterms:created>
  <dc:creator>Благинин А.Г.</dc:creator>
  <dc:description/>
  <cp:keywords/>
  <dc:language>en-US</dc:language>
  <cp:lastModifiedBy>Таня</cp:lastModifiedBy>
  <cp:lastPrinted>2016-03-09T20:31:00Z</cp:lastPrinted>
  <dcterms:modified xsi:type="dcterms:W3CDTF">2016-04-03T15:57:00Z</dcterms:modified>
  <cp:revision>11</cp:revision>
  <dc:subject/>
  <dc:title>ДЕПАРТАМЕНТ ОБРАЗОВАНИЯ</dc:title>
</cp:coreProperties>
</file>