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</w:t>
      </w:r>
    </w:p>
    <w:p>
      <w:pPr>
        <w:pStyle w:val="NormalWeb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tLeast" w:line="100" w:before="0" w:after="0"/>
        <w:ind w:right="-6" w:firstLine="567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</w:rPr>
        <w:t xml:space="preserve">Основной </w:t>
      </w:r>
      <w:r>
        <w:rPr>
          <w:rFonts w:cs="Calibri" w:ascii="Times New Roman" w:hAnsi="Times New Roman"/>
          <w:sz w:val="28"/>
          <w:szCs w:val="28"/>
        </w:rPr>
        <w:t>структурной единицей структурного подразделения дошкольной группы является группа детей дошкольного возраста. В дошкольной группе действует одна разновозрастная группа, которую посещает 21 ребенок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группе осуществляется дошкольное образование в соответствии с образовательной программой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Содержание образовательного процесса в структурном подразделении дошкольной группе , образовательной программе, разрабатываемой, принимаемой и реализуемой им самостоятельно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Дошкольная группа  устанавливает максимально допустимый объем недельной образовательной нагрузки, соответствующий федеральному государственному образовательному стандарту и с  учетом санитарных правил и норм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567" w:hanging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для детей до 3 лет – не более 1,5 часа в неделю продолжительностью не более 10 минут. Допускается осуществлять непосредственно образовательную деятельность в первую и во вторую половину дня (по 8-10 минут). В теплое время года непосредственно образовательная деятельность осуществляется на участке во время прогулки;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567" w:hanging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от 3 лет до 4 лет – 2 часа 45 мин продолжительностью не более   15  минут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567" w:hanging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от 4 лет до 5 лет – 4 часа 20 мин продолжительностью не более 20 минут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567" w:hanging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от 5 лет до 6 лет – 6 часов 15 минут продолжительностью не более 25  минут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567" w:hanging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от 6 лет до 7 лет – 8 часов 30 минут продолжительностью не более 30   минут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567" w:hanging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Calibri" w:ascii="Times New Roman" w:hAnsi="Times New Roman"/>
          <w:sz w:val="28"/>
          <w:szCs w:val="28"/>
        </w:rPr>
        <w:t>Максимально допустимый объем образовательной нагрузки в первой половине дня для детей младшего и среднего дошкольного возраста не превышает 30 и 40 минут соответственно, а для детей старшего дошкольного возраста 45 минут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Calibri" w:ascii="Times New Roman" w:hAnsi="Times New Roman"/>
          <w:sz w:val="28"/>
          <w:szCs w:val="28"/>
        </w:rPr>
        <w:t>В середине времени, отведенного на непрерывную образовательную деятельность, проводится физкультминутка. Перерывы между периодами непрерывной образовательной деятельности - не менее 10 минут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Calibri" w:ascii="Times New Roman" w:hAnsi="Times New Roman"/>
          <w:sz w:val="28"/>
          <w:szCs w:val="28"/>
        </w:rPr>
        <w:t>Непосредственно образовательная деятельность с детьми старшего дошкольного возраста может осуществляться во второй половине дня после дневного сна, но не чаще 2-3 раз в неделю. Ее продолжительность должна составлять не более 25-30 минут в день. В середине непосредственно образовательной деятельности статического характера проводят физкультминутку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Calibri" w:ascii="Times New Roman" w:hAnsi="Times New Roman"/>
          <w:sz w:val="28"/>
          <w:szCs w:val="28"/>
        </w:rPr>
        <w:t>Общественно-полезный труд детей старшего дошкольного возраста проводится в форме самообслуживания, элементарного хозяйственно-бытового труда и труда на природе (сервировка столов, помощь в подготовке к занятиям). Его продолжительность не должна превышать 20 минут в день.</w:t>
      </w:r>
    </w:p>
    <w:p>
      <w:pPr>
        <w:pStyle w:val="Normal"/>
        <w:spacing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осуществления образовательного процесс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основных компонентов, влияющих на образовательный процесс в дошкольной группе мы выделили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ащенность педагогического процесса учебно-методическом материалом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редметно-пространственной среды ребенк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 участников образовательного процесс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ая оснащенность детского сада позволяет педагогам проводить воспитательно-образовательный процесс на достаточно хорошем уровне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располагает учебно-методической литературой для реализации образовательной программы  по следующим образовательным областям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ая культура                                                                                                                                                     • Здоровье                                                                                                                                                                             • Безопасность                                                                                                                                                                  • Труд                                                                                                                                                                             • Социализация                                                                                                                                                                • Коммуникация                                                                                                                                                             • Познание                                                                                                                                                                       • Художественное творчество                                                                                                                                      • Чтение художественной литературы                                                                                                                          • Музык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достаточном количестве наличие литературы по организации взаимодействия с родителями.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среда создана с учетом возрастных возможностей детей, зарождающихся половых склонностей и интересов и конструируется таким образом, чтобы ребенок в течение дня мог найти для себя увлекательное дело, занятие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группе предусмотрено гибкое зонирование предметно-игровой среды (игровая зона, театральная, речевая, литературная, спортивная, экологическая, познавательная и др.) с учетом гендерного подхода к воспитанию; созданы условия для самостоятельной, художественной, творческой, театрализованной, двигательной деятельности, оборудованы познавательно-исследовательские уголки, развивающий материал подобран в соответствии с возрастом дет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обое внимание уделяется эстетическому оформлению помещений, способствующему пробуждению у детей положительных эмоций, воспитанию хорошего вкуса. Мебель и игровое оборудование соответствуют санитарно-гигиеническим и психолого-педагогических требованиям. </w:t>
      </w:r>
    </w:p>
    <w:p>
      <w:pPr>
        <w:pStyle w:val="Normal"/>
        <w:ind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7" w:after="17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"/>
      <w:color w:val="auto"/>
      <w:kern w:val="2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32:00Z</dcterms:created>
  <dc:creator>Богуновский ДС</dc:creator>
  <dc:description/>
  <cp:keywords/>
  <dc:language>en-US</dc:language>
  <cp:lastModifiedBy>DNS</cp:lastModifiedBy>
  <dcterms:modified xsi:type="dcterms:W3CDTF">2019-10-10T07:53:00Z</dcterms:modified>
  <cp:revision>3</cp:revision>
  <dc:subject/>
  <dc:title/>
</cp:coreProperties>
</file>